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275</wp:posOffset>
            </wp:positionH>
            <wp:positionV relativeFrom="paragraph">
              <wp:posOffset>-95250</wp:posOffset>
            </wp:positionV>
            <wp:extent cx="1530350" cy="1603375"/>
            <wp:effectExtent l="0" t="0" r="0" b="0"/>
            <wp:wrapTight wrapText="bothSides">
              <wp:wrapPolygon edited="0">
                <wp:start x="-237" y="0"/>
                <wp:lineTo x="-237" y="21367"/>
                <wp:lineTo x="21597" y="21367"/>
                <wp:lineTo x="21597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7425</wp:posOffset>
                </wp:positionH>
                <wp:positionV relativeFrom="paragraph">
                  <wp:posOffset>-95250</wp:posOffset>
                </wp:positionV>
                <wp:extent cx="251460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010 Sponsorship Leve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.75pt;mso-wrap-distance-left:9.05pt;mso-wrap-distance-right:9.05pt;mso-wrap-distance-top:0pt;mso-wrap-distance-bottom:0pt;margin-top:-7.5pt;mso-position-vertical-relative:text;margin-left:1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010 Sponsorship Lev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$5,000 – Official Spons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Recognition before each entertainment a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Free booth sp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Free VIP admission for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Company logo on all marketing materia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Full page ad in festival program</w:t>
      </w:r>
    </w:p>
    <w:p>
      <w:pPr>
        <w:pStyle w:val="Normal"/>
        <w:rPr/>
      </w:pPr>
      <w:r>
        <w:rPr>
          <w:sz w:val="20"/>
          <w:szCs w:val="20"/>
        </w:rPr>
        <w:tab/>
        <w:t>-Logo on tasting glasses &amp; wristban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$1,000 - Diamo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Recognition before each entertainment a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Free booth sp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Free VIP admission for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Company logo on all marketing materia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Full page ad in festival progr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$500 - Platin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Free booth sp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Free VIP admission for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Company logo on all marketing materia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1/2 page ad in festival progr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$250 - Gol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Free regular admission for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Company logo on websi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Small ad in festival progr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$100 - Silv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Free regular admission for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Company logo on websi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Small ad in festival progr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$50 - Bronze</w:t>
      </w:r>
    </w:p>
    <w:p>
      <w:pPr>
        <w:pStyle w:val="Normal"/>
        <w:ind w:firstLine="720"/>
        <w:rPr/>
      </w:pPr>
      <w:r>
        <w:rPr>
          <w:sz w:val="20"/>
          <w:szCs w:val="20"/>
        </w:rPr>
        <w:t>-Free regular admission for 1</w:t>
      </w:r>
    </w:p>
    <w:p>
      <w:pPr>
        <w:pStyle w:val="Normal"/>
        <w:ind w:firstLine="720"/>
        <w:rPr/>
      </w:pPr>
      <w:r>
        <w:rPr>
          <w:sz w:val="20"/>
          <w:szCs w:val="20"/>
        </w:rPr>
        <w:t>-Listing in festival progr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n-Kind Donation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In-kind donations will be considered based on a 2 to 1 ratio compared with standard cash sponsorship. For example, an in kind donation valued at $5,000 would receive the sponsorship benefits afforded a $2,500 cash sponsor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nderwriting Sponsors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Parking (Exclusive) - $100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-Company banner will be displayed at entrance to the parking are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Company will be recognized during event via 2 PA announcement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Company name will appear in the program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Entertainment (Exclusive) - $50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Company banner will be prominently displayed on stag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Company will be recognized during event via 2 PA announcement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Company name will appear in the program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Information Booth (Exclusive) - $100.0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Company banner prominently displayed on booth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Company will be recognized during event via 2 PA announcement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Company name will appear in the program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Wine &amp; Beer Pavilion (Exclusive) - $500.0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Company banner prominently displayed in the Wine &amp; Beer Pavili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Company will be recognized during event via 2 PA announcement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Company name will appear in the program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xclusive sponsorships will be first come, first served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complete the form below and return with payment, company logo &amp; information for advertisemen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  <w:t>Sponsor Name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nsorship Area/Level _____________________________</w:t>
        <w:tab/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1:20:00Z</dcterms:created>
  <dc:creator>Nathan</dc:creator>
  <dc:description/>
  <cp:keywords/>
  <dc:language>en-US</dc:language>
  <cp:lastModifiedBy>Nathan</cp:lastModifiedBy>
  <cp:lastPrinted>2008-12-16T18:10:00Z</cp:lastPrinted>
  <dcterms:modified xsi:type="dcterms:W3CDTF">2010-05-08T15:47:00Z</dcterms:modified>
  <cp:revision>10</cp:revision>
  <dc:subject/>
  <dc:title>Sponsorship Levels</dc:title>
</cp:coreProperties>
</file>